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　　</w:t>
      </w:r>
      <w:r>
        <w:rPr>
          <w:color w:val="FF0000"/>
          <w:sz w:val="28"/>
          <w:szCs w:val="28"/>
        </w:rPr>
        <w:t>○○温泉</w:t>
      </w:r>
      <w:r>
        <w:rPr>
          <w:sz w:val="28"/>
          <w:szCs w:val="28"/>
        </w:rPr>
        <w:t>（</w:t>
      </w:r>
      <w:r>
        <w:rPr>
          <w:sz w:val="32"/>
          <w:szCs w:val="32"/>
        </w:rPr>
        <w:t>方面）外出計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　</w:t>
      </w:r>
      <w:r>
        <w:rPr/>
        <w:t>記入例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479"/>
        <w:gridCol w:w="2609"/>
      </w:tblGrid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6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０：０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連絡所（公民館）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１：０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温泉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３：０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温泉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３：３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××</w:t>
            </w:r>
            <w:r>
              <w:rPr>
                <w:color w:val="FF0000"/>
                <w:sz w:val="28"/>
                <w:szCs w:val="28"/>
              </w:rPr>
              <w:t>道の駅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お買い物</w:t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４：０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××</w:t>
            </w:r>
            <w:r>
              <w:rPr>
                <w:color w:val="FF0000"/>
                <w:sz w:val="28"/>
                <w:szCs w:val="28"/>
              </w:rPr>
              <w:t>道の駅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５：０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連絡所（公民館）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1120</wp:posOffset>
                      </wp:positionV>
                      <wp:extent cx="1525905" cy="1007745"/>
                      <wp:effectExtent l="5715" t="5715" r="16249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1007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時間については、目安ですので、正確でなくてもかま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7.4pt;margin-top:5.6pt;width:120.1pt;height:79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時間については、目安ですので、正確でなくてもかま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6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記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面　外出計画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479"/>
        <w:gridCol w:w="2609"/>
      </w:tblGrid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6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6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記事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33:00Z</dcterms:created>
  <dc:creator>小池真治</dc:creator>
  <dc:description/>
  <cp:keywords/>
  <dc:language>en-US</dc:language>
  <cp:lastModifiedBy>user044</cp:lastModifiedBy>
  <cp:lastPrinted>2013-09-18T16:51:00Z</cp:lastPrinted>
  <dcterms:modified xsi:type="dcterms:W3CDTF">2017-03-29T01:21:00Z</dcterms:modified>
  <cp:revision>13</cp:revision>
  <dc:subject/>
  <dc:title>　　　　　　方面外出計画書</dc:title>
</cp:coreProperties>
</file>