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"/>
        <w:gridCol w:w="1919"/>
        <w:gridCol w:w="1913"/>
        <w:gridCol w:w="1021"/>
        <w:gridCol w:w="501"/>
        <w:gridCol w:w="520"/>
        <w:gridCol w:w="1021"/>
        <w:gridCol w:w="619"/>
        <w:gridCol w:w="402"/>
        <w:gridCol w:w="1022"/>
        <w:gridCol w:w="985"/>
      </w:tblGrid>
      <w:tr>
        <w:trPr>
          <w:trHeight w:val="556" w:hRule="atLeast"/>
          <w:cantSplit w:val="true"/>
        </w:trPr>
        <w:tc>
          <w:tcPr>
            <w:tcW w:w="4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号様式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長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所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補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議</w:t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マイクロバ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申込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（地域課長・係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）</w:t>
            </w:r>
          </w:p>
        </w:tc>
      </w:tr>
      <w:tr>
        <w:trPr>
          <w:trHeight w:val="39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　　令和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洲市社会福祉協議会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4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長　福住　隆敏　様</w:t>
            </w:r>
          </w:p>
          <w:p>
            <w:pPr>
              <w:pStyle w:val="Normal"/>
              <w:ind w:right="960" w:firstLine="3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申込者〕申込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名　　　　　　　　　　　　　　　㊞　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　　　　　大洲市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電話番号　　　　　　　　　　　　　　　</w:t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4"/>
              </w:rPr>
              <w:t>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時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4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由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的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4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者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Cs w:val="21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携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緊急時の連絡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Cs w:val="21"/>
              </w:rPr>
              <w:t>緊急時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 w:val="24"/>
              </w:rPr>
              <w:t>目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Cs w:val="21"/>
              </w:rPr>
              <w:t>乗車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369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行予定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き先は、全部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外の場合は、行程表及び地図を別紙にて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4:00Z</dcterms:created>
  <dc:creator>小池真治</dc:creator>
  <dc:description/>
  <cp:keywords/>
  <dc:language>en-US</dc:language>
  <cp:lastModifiedBy>大洲CLIENT019ユーザー</cp:lastModifiedBy>
  <cp:lastPrinted>2022-04-28T09:26:00Z</cp:lastPrinted>
  <dcterms:modified xsi:type="dcterms:W3CDTF">2022-04-28T00:30:00Z</dcterms:modified>
  <cp:revision>16</cp:revision>
  <dc:subject/>
  <dc:title>第１号様式</dc:title>
</cp:coreProperties>
</file>